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89"/>
        <w:gridCol w:w="348"/>
        <w:gridCol w:w="729"/>
        <w:gridCol w:w="239"/>
        <w:gridCol w:w="3458"/>
        <w:gridCol w:w="446"/>
        <w:gridCol w:w="1807"/>
      </w:tblGrid>
      <w:tr>
        <w:trPr>
          <w:trHeight w:val="1134" w:hRule="atLeas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ЛЬСКОГО ПОСЕЛЕНИЯ КАРЫМКА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pacing w:val="20"/>
                <w:sz w:val="26"/>
                <w:lang w:eastAsia="en-US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right="5953" w:hanging="0"/>
        <w:rPr/>
      </w:pPr>
      <w:r>
        <w:rPr>
          <w:rFonts w:cs="Times New Roman CYR" w:ascii="Times New Roman CYR" w:hAnsi="Times New Roman CYR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сельского поселения Карымка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Уставом сельского поселения Карымкары: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ведения реестра парковок общего пользования на автомобильных дорогах общего пользования местного значения на территории сельского поселения Карымкары (приложение N 1 к настоящему Постановлению).</w:t>
      </w:r>
    </w:p>
    <w:p>
      <w:pPr>
        <w:pStyle w:val="Formattex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народовать постановление путем размещения на информационных стендах и на официальном сайте сельского поселения Карымкары в сети «Интернет»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66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Н. Семё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А.В. Усо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муниципальной</w:t>
      </w:r>
    </w:p>
    <w:p>
      <w:pPr>
        <w:pStyle w:val="Normal"/>
        <w:rPr/>
      </w:pPr>
      <w:r>
        <w:rPr/>
        <w:t xml:space="preserve">собственностью администрации сельского поселения Карымкары     </w:t>
        <w:tab/>
        <w:t xml:space="preserve">         Н.А. Мудрецова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тел.: 2-33-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ВЕДЕНИЯ РЕЕСТРА ПАРКОВОК ОБЩЕГО ПОЛЬЗОВАНИЯ</w:t>
      </w:r>
    </w:p>
    <w:p>
      <w:pPr>
        <w:pStyle w:val="ConsPlusTitle"/>
        <w:jc w:val="center"/>
        <w:rPr/>
      </w:pPr>
      <w:r>
        <w:rPr/>
        <w:t>НА АВТОМОБИЛЬНЫХ ДОРОГАХ ОБЩЕГО ПОЛЬЗОВАНИЯ МЕСТНОГО</w:t>
      </w:r>
    </w:p>
    <w:p>
      <w:pPr>
        <w:pStyle w:val="ConsPlusTitle"/>
        <w:jc w:val="center"/>
        <w:rPr/>
      </w:pPr>
      <w:r>
        <w:rPr/>
        <w:t>ЗНАЧЕНИЯ НА ТЕРРИТОРИИ СЕЛЬСКОГО ПОСЕЛЕНИЯ КАРЫМКАР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в сельском поселении Карымкары     (далее - Порядок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сельском поселении Карымкары независимо от их назначения и формы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тся в электронном виде по форме, установленной приложением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естр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естровый номер парко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значение парковки (для грузовых автомобилей/автобусов/легковых автомобил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>5.8. Режим работы парко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естр подлежит размещению на официальном сайте Администрации сельского поселения Карымкары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естр ведется специалистом по управлению муниципальной собственности Администрации сельского поселения Карымкары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анием для включения парковок общего пользования на автомобильных дорогах общего пользования местного значения в сельском поселении Карымкары в Реестр является письменное заявление владельца парковки, направленное в Администрацию сельского поселения Карымкары либо акт (информация) уполномоченного органа местного самоуправления сельского поселении Карымкары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8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парковках общего пользования на автомобильных дорогах общего пользования местного значения в сельском поселении Карымкары подлежат внесению в Реестр не позднее десяти рабочих дней со дня регистрации письменного заявления владельца о включении парковки Администрацией сельского поселения Карымкары или со дня оформления акта уполномоченного органа местного самоуправления сельского поселения Карымкары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ликвидации парковки или изменения сведений о парковке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нее включенных в Реестр, владелец парковки в течение десяти календарных дней обязан сообщить об их изменении в Администрацию сельского поселения Карымкары в письменной форме с указанием причин и оснований таки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сельского поселения Карымкары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Formattext"/>
        <w:ind w:firstLine="480"/>
        <w:rPr/>
      </w:pPr>
      <w:r>
        <w:rPr/>
        <w:t>13.. Контроль за соблюдением порядка ведения реестра парковок на автомобильных дорогах общего пользования местного значения осуществляет заместитель главы администрации сельском поселении Карымкар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дорог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 Карымка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9"/>
      <w:bookmarkEnd w:id="2"/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ок общего пользования на автомобильных дорогах</w:t>
      </w:r>
    </w:p>
    <w:p>
      <w:pPr>
        <w:pStyle w:val="ConsPlusNormal"/>
        <w:jc w:val="center"/>
        <w:rPr/>
      </w:pPr>
      <w:r>
        <w:rPr/>
        <w:t>общего пользования местного значения на территории</w:t>
      </w:r>
    </w:p>
    <w:tbl>
      <w:tblPr>
        <w:tblW w:w="1054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1736"/>
        <w:gridCol w:w="1462"/>
        <w:gridCol w:w="1559"/>
        <w:gridCol w:w="1417"/>
        <w:gridCol w:w="1325"/>
        <w:gridCol w:w="1427"/>
        <w:gridCol w:w="848"/>
      </w:tblGrid>
      <w:tr>
        <w:trPr>
          <w:trHeight w:val="36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 _______________естровый номер парк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парковки</w:t>
            </w:r>
          </w:p>
        </w:tc>
      </w:tr>
      <w:tr>
        <w:trPr>
          <w:trHeight w:val="2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A9118FAA5B77DA243349601996766ED40222A8621F4FE643D389502ADE51AE431E73E958F70E1159DFC2D0DAAB01AA0FAB9DD19292AF4BMFVDJ" TargetMode="External"/><Relationship Id="rId4" Type="http://schemas.openxmlformats.org/officeDocument/2006/relationships/hyperlink" Target="consultantplus://offline/ref=5CA9118FAA5B77DA243349601996766ED40320A462184FE643D389502ADE51AE431E73E958F60D105ADFC2D0DAAB01AA0FAB9DD19292AF4BMFVDJ" TargetMode="External"/><Relationship Id="rId5" Type="http://schemas.openxmlformats.org/officeDocument/2006/relationships/hyperlink" Target="consultantplus://offline/ref=5CA9118FAA5B77DA243349601996766ED40320A462184FE643D389502ADE51AE431E73E958F60D105ADFC2D0DAAB01AA0FAB9DD19292AF4BMFV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8:00Z</dcterms:created>
  <dc:creator>Приемная</dc:creator>
  <dc:description/>
  <dc:language>en-US</dc:language>
  <cp:lastModifiedBy>Пользователь Windows</cp:lastModifiedBy>
  <cp:lastPrinted>2020-01-14T10:24:00Z</cp:lastPrinted>
  <dcterms:modified xsi:type="dcterms:W3CDTF">2020-01-22T05:38:00Z</dcterms:modified>
  <cp:revision>2</cp:revision>
  <dc:subject/>
  <dc:title/>
</cp:coreProperties>
</file>